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№ 86MS0036-01-2024-001499-88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делу № 5-371-1902/2024 об административном правонарушении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8 апреля 2024 года</w:t>
        <w:tab/>
        <w:tab/>
        <w:tab/>
        <w:tab/>
        <w:tab/>
        <w:tab/>
        <w:tab/>
        <w:tab/>
        <w:t xml:space="preserve">  </w:t>
        <w:tab/>
        <w:t xml:space="preserve">       город Мегион                                                                           </w:t>
      </w:r>
    </w:p>
    <w:p>
      <w:pPr>
        <w:pStyle w:val="Normal"/>
        <w:keepNext w:val="tru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keepNext w:val="tru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keepNext w:val="tru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директора общества с ограниченной ответственностью «Строительная компания ФОРС» Сафаркулиева Надира Саидахмедовича, </w:t>
      </w:r>
      <w:r>
        <w:rPr>
          <w:rStyle w:val="CatUserDefinedgrp37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фаркулиев Н.С., являясь должностным лицом – директором ООО «СК ФОРС», расположенного по адресу: ХМАО-Югра, г. Мегион, ул. </w:t>
      </w:r>
      <w:r>
        <w:rPr>
          <w:rStyle w:val="CatUserDefinedgrp38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срок до 00:01 часов 26.04.2023 года не представил в Межрайонную ИФНС России № 11 по Ханты-Мансийскому автономному округу - Югре налоговую декларацию по налогу на добавленную стоимость за 1 квартал 2023 года, срок предоставления которой истек 25.04.2023 года.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Сафаркулиев Н.С., ничего не пояснил, так как не явился на составление протоко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фаркулиев Н.С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Сафаркулиевым Н.С. административного правонарушения подтвержден протоколом об административном правонарушении № 86172404300162500003 от 01.03.2024 года, в котором описано вышеуказанное правонарушение; копией квитанции о приеме налоговой декларации (расчета), бухгалтерской (финансовой) отчетности в электронном виде, согласно которой налоговая декларация по налогу на добавленную стоимость за 1 квартал 2023 года была представлена ООО «СК ФОРС» в Межрайонную ИФНС  России № 11 по Ханты-Мансийскому автономному округу - Югре 26.09.2023 года, то есть несвоевременно;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опией выписки из государственного реестра юридических лиц по состоянию на 25.04.2023 года, согласно которой Сафаркулиев Н.С. является генеральным директором ООО «СК ФОРС»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яние Сафаркулиева Н.С.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, с учетом личности правонарушителя, характера совершенного правонарушения, отсутствия отягчающих наказание обстоятельств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Сафаркулиева Надира Саидахмедовича виновным в совершении правонарушения, предусмотренного ст.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пись судьи                               О.П. Артю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4956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3712415111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8 апрел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